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5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19913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Playgroun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drawing>
                <wp:inline distT="0" distB="0" distL="0" distR="0">
                  <wp:extent cx="1838325" cy="237172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40"/>
                <w:szCs w:val="40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Playtim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</w:tc>
      </w:tr>
      <w:tr>
        <w:trPr>
          <w:trHeight w:val="5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drawing>
                <wp:inline distT="0" distB="0" distL="0" distR="0">
                  <wp:extent cx="2104390" cy="22669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40"/>
                <w:szCs w:val="40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Circle 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-2427605</wp:posOffset>
                  </wp:positionV>
                  <wp:extent cx="1948815" cy="24003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0"/>
                <w:szCs w:val="40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Lunch time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5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-1717675</wp:posOffset>
                  </wp:positionV>
                  <wp:extent cx="2180590" cy="191960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Snack 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2061845</wp:posOffset>
                  </wp:positionV>
                  <wp:extent cx="2035810" cy="205549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0"/>
                <w:szCs w:val="40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Washing hands</w:t>
            </w:r>
          </w:p>
        </w:tc>
      </w:tr>
      <w:tr>
        <w:trPr>
          <w:trHeight w:val="5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2205355</wp:posOffset>
                  </wp:positionV>
                  <wp:extent cx="2287905" cy="192214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alatino Linotype" w:cs="Palatino Linotype" w:ascii="Palatino Linotype" w:hAnsi="Palatino Linotype"/>
                <w:b/>
                <w:sz w:val="40"/>
                <w:szCs w:val="40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Table time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452755</wp:posOffset>
                  </wp:positionV>
                  <wp:extent cx="2511425" cy="171259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40"/>
                <w:szCs w:val="40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Nap ti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45:00Z</dcterms:created>
  <dc:creator>Network Administrator</dc:creator>
  <dc:description/>
  <cp:keywords/>
  <dc:language>en-US</dc:language>
  <cp:lastModifiedBy> </cp:lastModifiedBy>
  <dcterms:modified xsi:type="dcterms:W3CDTF">2006-10-25T22:31:00Z</dcterms:modified>
  <cp:revision>12</cp:revision>
  <dc:subject/>
  <dc:title>   </dc:title>
</cp:coreProperties>
</file>