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sha;Cambria" w:hAnsi="Gisha;Cambria" w:cs="Gisha;Cambria"/>
          <w:color w:val="C0504D"/>
          <w:sz w:val="56"/>
          <w:szCs w:val="56"/>
          <w:u w:val="single"/>
          <w:lang w:bidi="he-IL"/>
        </w:rPr>
      </w:pPr>
      <w:r>
        <w:rPr>
          <w:rFonts w:cs="Gisha;Cambria" w:ascii="Gisha;Cambria" w:hAnsi="Gisha;Cambria"/>
          <w:color w:val="C0504D"/>
          <w:sz w:val="56"/>
          <w:szCs w:val="56"/>
          <w:u w:val="single"/>
          <w:lang w:bidi="he-IL"/>
        </w:rPr>
        <w:t>Amy’s Visual Chart</w:t>
      </w:r>
    </w:p>
    <w:p>
      <w:pPr>
        <w:pStyle w:val="Normal"/>
        <w:jc w:val="center"/>
        <w:rPr>
          <w:rFonts w:ascii="Gisha;Cambria" w:hAnsi="Gisha;Cambria" w:cs="Gisha;Cambria"/>
          <w:color w:val="C0504D"/>
          <w:sz w:val="44"/>
          <w:szCs w:val="44"/>
          <w:u w:val="single"/>
          <w:lang w:val="en-US" w:eastAsia="en-US" w:bidi="he-IL"/>
        </w:rPr>
      </w:pPr>
      <w:r>
        <w:rPr>
          <w:rFonts w:cs="Gisha;Cambria" w:ascii="Gisha;Cambria" w:hAnsi="Gisha;Cambria"/>
          <w:color w:val="C0504D"/>
          <w:sz w:val="44"/>
          <w:szCs w:val="44"/>
          <w:u w:val="single"/>
          <w:lang w:val="en-US" w:eastAsia="en-US" w:bidi="he-IL"/>
        </w:rPr>
      </w:r>
    </w:p>
    <w:p>
      <w:pPr>
        <w:pStyle w:val="Normal"/>
        <w:ind w:left="720" w:hanging="0"/>
        <w:jc w:val="center"/>
        <w:rPr>
          <w:rFonts w:ascii="Gisha;Cambria" w:hAnsi="Gisha;Cambria" w:cs="Gisha;Cambria"/>
          <w:color w:val="C0504D"/>
          <w:sz w:val="44"/>
          <w:szCs w:val="44"/>
        </w:rPr>
      </w:pPr>
      <w:r>
        <w:rPr>
          <w:rFonts w:cs="Gisha;Cambria" w:ascii="Gisha;Cambria" w:hAnsi="Gisha;Cambria"/>
          <w:color w:val="C0504D"/>
          <w:sz w:val="44"/>
          <w:szCs w:val="44"/>
          <w:lang w:val="en-US" w:eastAsia="en-US"/>
        </w:rPr>
        <w:drawing>
          <wp:inline distT="0" distB="0" distL="0" distR="0">
            <wp:extent cx="1219835" cy="12198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sha;Cambria" w:ascii="Gisha;Cambria" w:hAnsi="Gisha;Cambria"/>
          <w:color w:val="C0504D"/>
          <w:sz w:val="28"/>
          <w:szCs w:val="28"/>
        </w:rPr>
        <w:drawing>
          <wp:inline distT="0" distB="0" distL="0" distR="0">
            <wp:extent cx="381000" cy="405765"/>
            <wp:effectExtent l="0" t="0" r="0" b="0"/>
            <wp:docPr id="2" name="Image1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sha;Cambria" w:cs="Gisha;Cambria" w:ascii="Gisha;Cambria" w:hAnsi="Gisha;Cambria"/>
          <w:color w:val="C0504D"/>
          <w:sz w:val="28"/>
          <w:szCs w:val="28"/>
        </w:rPr>
        <w:t xml:space="preserve"> </w:t>
      </w:r>
      <w:r>
        <w:rPr>
          <w:rFonts w:cs="Gisha;Cambria" w:ascii="Gisha;Cambria" w:hAnsi="Gisha;Cambria"/>
          <w:color w:val="C0504D"/>
          <w:sz w:val="28"/>
          <w:szCs w:val="28"/>
        </w:rPr>
        <w:drawing>
          <wp:inline distT="0" distB="0" distL="0" distR="0">
            <wp:extent cx="381000" cy="405765"/>
            <wp:effectExtent l="0" t="0" r="0" b="0"/>
            <wp:docPr id="3" name="Image1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sha;Cambria" w:cs="Gisha;Cambria" w:ascii="Gisha;Cambria" w:hAnsi="Gisha;Cambria"/>
          <w:color w:val="C0504D"/>
          <w:sz w:val="28"/>
          <w:szCs w:val="28"/>
        </w:rPr>
        <w:t xml:space="preserve"> </w:t>
      </w:r>
      <w:r>
        <w:rPr>
          <w:rFonts w:cs="Gisha;Cambria" w:ascii="Gisha;Cambria" w:hAnsi="Gisha;Cambria"/>
          <w:color w:val="C0504D"/>
          <w:sz w:val="28"/>
          <w:szCs w:val="28"/>
        </w:rPr>
        <w:drawing>
          <wp:inline distT="0" distB="0" distL="0" distR="0">
            <wp:extent cx="381000" cy="405765"/>
            <wp:effectExtent l="0" t="0" r="0" b="0"/>
            <wp:docPr id="4" name="Image1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sha;Cambria" w:cs="Gisha;Cambria" w:ascii="Gisha;Cambria" w:hAnsi="Gisha;Cambria"/>
          <w:color w:val="C0504D"/>
          <w:sz w:val="28"/>
          <w:szCs w:val="28"/>
        </w:rPr>
        <w:t xml:space="preserve">   </w:t>
      </w:r>
      <w:r>
        <w:rPr>
          <w:rFonts w:cs="Gisha;Cambria" w:ascii="Gisha;Cambria" w:hAnsi="Gisha;Cambria"/>
          <w:color w:val="C0504D"/>
          <w:sz w:val="20"/>
          <w:szCs w:val="20"/>
        </w:rPr>
        <w:drawing>
          <wp:inline distT="0" distB="0" distL="0" distR="0">
            <wp:extent cx="923925" cy="619760"/>
            <wp:effectExtent l="0" t="0" r="0" b="0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sha;Cambria" w:ascii="Gisha;Cambria" w:hAnsi="Gisha;Cambria"/>
          <w:color w:val="C0504D"/>
          <w:sz w:val="20"/>
          <w:szCs w:val="20"/>
        </w:rPr>
        <w:drawing>
          <wp:inline distT="0" distB="0" distL="0" distR="0">
            <wp:extent cx="713105" cy="7131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sha;Cambria" w:ascii="Gisha;Cambria" w:hAnsi="Gisha;Cambria"/>
          <w:color w:val="C0504D"/>
          <w:sz w:val="20"/>
          <w:szCs w:val="20"/>
        </w:rPr>
        <w:drawing>
          <wp:inline distT="0" distB="0" distL="0" distR="0">
            <wp:extent cx="751205" cy="5784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sha;Cambria" w:ascii="Gisha;Cambria" w:hAnsi="Gisha;Cambria"/>
          <w:vanish/>
          <w:color w:val="C0504D"/>
          <w:sz w:val="27"/>
          <w:szCs w:val="27"/>
        </w:rPr>
        <w:drawing>
          <wp:inline distT="0" distB="0" distL="0" distR="0">
            <wp:extent cx="2600325" cy="1752600"/>
            <wp:effectExtent l="0" t="0" r="0" b="0"/>
            <wp:docPr id="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Gisha;Cambria" w:hAnsi="Gisha;Cambria" w:cs="Gisha;Cambria"/>
          <w:color w:val="C0504D"/>
          <w:sz w:val="44"/>
          <w:szCs w:val="44"/>
        </w:rPr>
      </w:pPr>
      <w:r>
        <w:rPr>
          <w:rFonts w:cs="Gisha;Cambria" w:ascii="Gisha;Cambria" w:hAnsi="Gisha;Cambria"/>
          <w:color w:val="C0504D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Gisha;Cambria" w:hAnsi="Gisha;Cambria" w:cs="Gisha;Cambria"/>
          <w:color w:val="C0504D"/>
          <w:sz w:val="28"/>
          <w:szCs w:val="28"/>
        </w:rPr>
      </w:pPr>
      <w:r>
        <w:rPr>
          <w:rFonts w:cs="Gisha;Cambria" w:ascii="Gisha;Cambria" w:hAnsi="Gisha;Cambria"/>
          <w:color w:val="C0504D"/>
          <w:sz w:val="44"/>
          <w:szCs w:val="44"/>
          <w:lang w:val="en-US" w:eastAsia="en-US"/>
        </w:rPr>
        <w:drawing>
          <wp:inline distT="0" distB="0" distL="0" distR="0">
            <wp:extent cx="1104900" cy="110490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sha;Cambria" w:cs="Gisha;Cambria" w:ascii="Gisha;Cambria" w:hAnsi="Gisha;Cambria"/>
          <w:color w:val="C0504D"/>
          <w:sz w:val="28"/>
          <w:szCs w:val="28"/>
        </w:rPr>
        <w:t xml:space="preserve"> </w:t>
      </w:r>
      <w:r>
        <w:rPr>
          <w:rFonts w:cs="Gisha;Cambria" w:ascii="Gisha;Cambria" w:hAnsi="Gisha;Cambria"/>
          <w:color w:val="C0504D"/>
          <w:sz w:val="28"/>
          <w:szCs w:val="28"/>
        </w:rPr>
        <w:drawing>
          <wp:inline distT="0" distB="0" distL="0" distR="0">
            <wp:extent cx="381000" cy="405765"/>
            <wp:effectExtent l="0" t="0" r="0" b="0"/>
            <wp:docPr id="10" name="Image1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sha;Cambria" w:cs="Gisha;Cambria" w:ascii="Gisha;Cambria" w:hAnsi="Gisha;Cambria"/>
          <w:color w:val="C0504D"/>
          <w:sz w:val="28"/>
          <w:szCs w:val="28"/>
        </w:rPr>
        <w:t xml:space="preserve"> </w:t>
      </w:r>
      <w:r>
        <w:rPr>
          <w:rFonts w:cs="Gisha;Cambria" w:ascii="Gisha;Cambria" w:hAnsi="Gisha;Cambria"/>
          <w:color w:val="C0504D"/>
          <w:sz w:val="28"/>
          <w:szCs w:val="28"/>
        </w:rPr>
        <w:drawing>
          <wp:inline distT="0" distB="0" distL="0" distR="0">
            <wp:extent cx="381000" cy="405765"/>
            <wp:effectExtent l="0" t="0" r="0" b="0"/>
            <wp:docPr id="11" name="Image1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sha;Cambria" w:cs="Gisha;Cambria" w:ascii="Gisha;Cambria" w:hAnsi="Gisha;Cambria"/>
          <w:color w:val="C0504D"/>
          <w:sz w:val="28"/>
          <w:szCs w:val="28"/>
        </w:rPr>
        <w:t xml:space="preserve"> </w:t>
      </w:r>
      <w:r>
        <w:rPr>
          <w:rFonts w:cs="Gisha;Cambria" w:ascii="Gisha;Cambria" w:hAnsi="Gisha;Cambria"/>
          <w:color w:val="C0504D"/>
          <w:sz w:val="28"/>
          <w:szCs w:val="28"/>
        </w:rPr>
        <w:drawing>
          <wp:inline distT="0" distB="0" distL="0" distR="0">
            <wp:extent cx="381000" cy="405765"/>
            <wp:effectExtent l="0" t="0" r="0" b="0"/>
            <wp:docPr id="12" name="Image1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sha;Cambria" w:cs="Gisha;Cambria" w:ascii="Gisha;Cambria" w:hAnsi="Gisha;Cambria"/>
          <w:color w:val="C0504D"/>
          <w:sz w:val="28"/>
          <w:szCs w:val="28"/>
        </w:rPr>
        <w:t xml:space="preserve">   </w:t>
      </w:r>
      <w:r>
        <w:rPr>
          <w:rFonts w:cs="Gisha;Cambria" w:ascii="Gisha;Cambria" w:hAnsi="Gisha;Cambria"/>
          <w:color w:val="C0504D"/>
          <w:sz w:val="20"/>
          <w:szCs w:val="20"/>
        </w:rPr>
        <w:drawing>
          <wp:inline distT="0" distB="0" distL="0" distR="0">
            <wp:extent cx="904875" cy="6057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sha;Cambria" w:ascii="Gisha;Cambria" w:hAnsi="Gisha;Cambria"/>
          <w:color w:val="C0504D"/>
          <w:sz w:val="20"/>
          <w:szCs w:val="20"/>
        </w:rPr>
        <w:drawing>
          <wp:inline distT="0" distB="0" distL="0" distR="0">
            <wp:extent cx="713105" cy="71310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sha;Cambria" w:ascii="Gisha;Cambria" w:hAnsi="Gisha;Cambria"/>
          <w:color w:val="C0504D"/>
          <w:sz w:val="20"/>
          <w:szCs w:val="20"/>
        </w:rPr>
        <w:drawing>
          <wp:inline distT="0" distB="0" distL="0" distR="0">
            <wp:extent cx="751205" cy="57848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Gisha;Cambria" w:hAnsi="Gisha;Cambria" w:cs="Gisha;Cambria"/>
          <w:color w:val="C0504D"/>
          <w:sz w:val="28"/>
          <w:szCs w:val="28"/>
        </w:rPr>
      </w:pPr>
      <w:r>
        <w:rPr>
          <w:rFonts w:cs="Gisha;Cambria" w:ascii="Gisha;Cambria" w:hAnsi="Gisha;Cambria"/>
          <w:color w:val="C0504D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Gisha;Cambria" w:hAnsi="Gisha;Cambria" w:cs="Gisha;Cambria"/>
          <w:color w:val="C0504D"/>
          <w:sz w:val="20"/>
          <w:szCs w:val="20"/>
        </w:rPr>
      </w:pPr>
      <w:r>
        <w:rPr>
          <w:rFonts w:cs="Gisha;Cambria" w:ascii="Gisha;Cambria" w:hAnsi="Gisha;Cambria"/>
          <w:color w:val="C0504D"/>
          <w:sz w:val="44"/>
          <w:szCs w:val="44"/>
          <w:lang w:val="en-US" w:eastAsia="en-US"/>
        </w:rPr>
        <w:drawing>
          <wp:inline distT="0" distB="0" distL="0" distR="0">
            <wp:extent cx="1142365" cy="1142365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sha;Cambria" w:cs="Gisha;Cambria" w:ascii="Gisha;Cambria" w:hAnsi="Gisha;Cambria"/>
          <w:color w:val="C0504D"/>
          <w:sz w:val="28"/>
          <w:szCs w:val="28"/>
        </w:rPr>
        <w:t xml:space="preserve"> </w:t>
      </w:r>
      <w:r>
        <w:rPr>
          <w:rFonts w:cs="Gisha;Cambria" w:ascii="Gisha;Cambria" w:hAnsi="Gisha;Cambria"/>
          <w:color w:val="C0504D"/>
          <w:sz w:val="28"/>
          <w:szCs w:val="28"/>
        </w:rPr>
        <w:drawing>
          <wp:inline distT="0" distB="0" distL="0" distR="0">
            <wp:extent cx="381000" cy="405765"/>
            <wp:effectExtent l="0" t="0" r="0" b="0"/>
            <wp:docPr id="17" name="Image1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sha;Cambria" w:cs="Gisha;Cambria" w:ascii="Gisha;Cambria" w:hAnsi="Gisha;Cambria"/>
          <w:color w:val="C0504D"/>
          <w:sz w:val="28"/>
          <w:szCs w:val="28"/>
        </w:rPr>
        <w:t xml:space="preserve"> </w:t>
      </w:r>
      <w:r>
        <w:rPr>
          <w:rFonts w:cs="Gisha;Cambria" w:ascii="Gisha;Cambria" w:hAnsi="Gisha;Cambria"/>
          <w:color w:val="C0504D"/>
          <w:sz w:val="28"/>
          <w:szCs w:val="28"/>
        </w:rPr>
        <w:drawing>
          <wp:inline distT="0" distB="0" distL="0" distR="0">
            <wp:extent cx="381000" cy="405765"/>
            <wp:effectExtent l="0" t="0" r="0" b="0"/>
            <wp:docPr id="18" name="Image1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sha;Cambria" w:cs="Gisha;Cambria" w:ascii="Gisha;Cambria" w:hAnsi="Gisha;Cambria"/>
          <w:color w:val="C0504D"/>
          <w:sz w:val="28"/>
          <w:szCs w:val="28"/>
        </w:rPr>
        <w:t xml:space="preserve"> </w:t>
      </w:r>
      <w:r>
        <w:rPr>
          <w:rFonts w:cs="Gisha;Cambria" w:ascii="Gisha;Cambria" w:hAnsi="Gisha;Cambria"/>
          <w:color w:val="C0504D"/>
          <w:sz w:val="28"/>
          <w:szCs w:val="28"/>
        </w:rPr>
        <w:drawing>
          <wp:inline distT="0" distB="0" distL="0" distR="0">
            <wp:extent cx="381000" cy="405765"/>
            <wp:effectExtent l="0" t="0" r="0" b="0"/>
            <wp:docPr id="19" name="Image20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sha;Cambria" w:cs="Gisha;Cambria" w:ascii="Gisha;Cambria" w:hAnsi="Gisha;Cambria"/>
          <w:color w:val="C0504D"/>
          <w:sz w:val="28"/>
          <w:szCs w:val="28"/>
        </w:rPr>
        <w:t xml:space="preserve">  </w:t>
      </w:r>
      <w:r>
        <w:rPr>
          <w:rFonts w:cs="Gisha;Cambria" w:ascii="Gisha;Cambria" w:hAnsi="Gisha;Cambria"/>
          <w:color w:val="C0504D"/>
          <w:sz w:val="20"/>
          <w:szCs w:val="20"/>
        </w:rPr>
        <w:drawing>
          <wp:inline distT="0" distB="0" distL="0" distR="0">
            <wp:extent cx="904875" cy="60579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sha;Cambria" w:ascii="Gisha;Cambria" w:hAnsi="Gisha;Cambria"/>
          <w:color w:val="C0504D"/>
          <w:sz w:val="20"/>
          <w:szCs w:val="20"/>
        </w:rPr>
        <w:drawing>
          <wp:inline distT="0" distB="0" distL="0" distR="0">
            <wp:extent cx="713105" cy="71310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sha;Cambria" w:ascii="Gisha;Cambria" w:hAnsi="Gisha;Cambria"/>
          <w:color w:val="C0504D"/>
          <w:sz w:val="20"/>
          <w:szCs w:val="20"/>
        </w:rPr>
        <w:drawing>
          <wp:inline distT="0" distB="0" distL="0" distR="0">
            <wp:extent cx="751205" cy="57848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Gisha;Cambria" w:hAnsi="Gisha;Cambria" w:cs="Gisha;Cambria"/>
          <w:color w:val="C0504D"/>
          <w:sz w:val="20"/>
          <w:szCs w:val="20"/>
        </w:rPr>
      </w:pPr>
      <w:r>
        <w:rPr>
          <w:rFonts w:cs="Gisha;Cambria" w:ascii="Gisha;Cambria" w:hAnsi="Gisha;Cambria"/>
          <w:color w:val="C0504D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Gisha;Cambria" w:hAnsi="Gisha;Cambria" w:cs="Gisha;Cambria"/>
          <w:color w:val="C0504D"/>
          <w:sz w:val="20"/>
          <w:szCs w:val="20"/>
        </w:rPr>
      </w:pPr>
      <w:r>
        <w:rPr>
          <w:rFonts w:cs="Gisha;Cambria" w:ascii="Gisha;Cambria" w:hAnsi="Gisha;Cambria"/>
          <w:color w:val="C0504D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Gisha;Cambria" w:hAnsi="Gisha;Cambria" w:cs="Gisha;Cambria"/>
          <w:color w:val="C0504D"/>
          <w:sz w:val="44"/>
          <w:szCs w:val="44"/>
        </w:rPr>
      </w:pPr>
      <w:r>
        <w:rPr>
          <w:rFonts w:cs="Gisha;Cambria" w:ascii="Gisha;Cambria" w:hAnsi="Gisha;Cambria"/>
          <w:color w:val="C0504D"/>
          <w:sz w:val="44"/>
          <w:szCs w:val="44"/>
          <w:lang w:val="en-US" w:eastAsia="en-US"/>
        </w:rPr>
        <w:drawing>
          <wp:inline distT="0" distB="0" distL="0" distR="0">
            <wp:extent cx="704215" cy="70421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sha;Cambria" w:ascii="Gisha;Cambria" w:hAnsi="Gisha;Cambria"/>
          <w:color w:val="C0504D"/>
          <w:sz w:val="28"/>
          <w:szCs w:val="28"/>
        </w:rPr>
        <w:drawing>
          <wp:inline distT="0" distB="0" distL="0" distR="0">
            <wp:extent cx="381000" cy="405765"/>
            <wp:effectExtent l="0" t="0" r="0" b="0"/>
            <wp:docPr id="24" name="Image2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sha;Cambria" w:ascii="Gisha;Cambria" w:hAnsi="Gisha;Cambria"/>
          <w:color w:val="C0504D"/>
          <w:sz w:val="28"/>
          <w:szCs w:val="28"/>
        </w:rPr>
        <w:drawing>
          <wp:inline distT="0" distB="0" distL="0" distR="0">
            <wp:extent cx="381000" cy="405765"/>
            <wp:effectExtent l="0" t="0" r="0" b="0"/>
            <wp:docPr id="25" name="Image2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sha;Cambria" w:ascii="Gisha;Cambria" w:hAnsi="Gisha;Cambria"/>
          <w:color w:val="C0504D"/>
          <w:sz w:val="28"/>
          <w:szCs w:val="28"/>
        </w:rPr>
        <w:drawing>
          <wp:inline distT="0" distB="0" distL="0" distR="0">
            <wp:extent cx="381000" cy="405765"/>
            <wp:effectExtent l="0" t="0" r="0" b="0"/>
            <wp:docPr id="26" name="Image2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sha;Cambria" w:cs="Gisha;Cambria" w:ascii="Gisha;Cambria" w:hAnsi="Gisha;Cambria"/>
          <w:color w:val="C0504D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75970" cy="97091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70940" cy="78168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sha;Cambria" w:hAnsi="Gisha;Cambria" w:cs="Gisha;Cambria"/>
          <w:color w:val="C0504D"/>
          <w:sz w:val="96"/>
          <w:szCs w:val="44"/>
          <w:lang w:bidi="he-IL"/>
        </w:rPr>
      </w:pPr>
      <w:r>
        <w:rPr>
          <w:rFonts w:cs="Gisha;Cambria" w:ascii="Gisha;Cambria" w:hAnsi="Gisha;Cambria"/>
          <w:color w:val="C0504D"/>
          <w:sz w:val="96"/>
          <w:szCs w:val="44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sha">
    <w:altName w:val="Cambr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/imgres?imgurl=http://www.classact.ca/RubberStamps/ShapedOutlines/FP47E_E_SquareOutline.jpg&amp;imgrefurl=http://www.classact.ca/RubberStamps/ShapedOutlines.html&amp;h=799&amp;w=757&amp;sz=24&amp;tbnid=5Ib3tH_mT1gJ:&amp;tbnh=142&amp;tbnw=134&amp;hl=en&amp;start=1&amp;prev=/images%3Fq%3Doutline%2Bof%2Bsquare%26svnum%3D10%26hl%3Den%26lr%3D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s.google.com/imgres?imgurl=http://www.classact.ca/RubberStamps/ShapedOutlines/FP47E_E_SquareOutline.jpg&amp;imgrefurl=http://www.classact.ca/RubberStamps/ShapedOutlines.html&amp;h=799&amp;w=757&amp;sz=24&amp;tbnid=5Ib3tH_mT1gJ:&amp;tbnh=142&amp;tbnw=134&amp;hl=en&amp;start=1&amp;prev=/images%3Fq%3Doutline%2Bof%2Bsquare%26svnum%3D10%26hl%3Den%26lr%3D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images.google.com/imgres?imgurl=http://www.classact.ca/RubberStamps/ShapedOutlines/FP47E_E_SquareOutline.jpg&amp;imgrefurl=http://www.classact.ca/RubberStamps/ShapedOutlines.html&amp;h=799&amp;w=757&amp;sz=24&amp;tbnid=5Ib3tH_mT1gJ:&amp;tbnh=142&amp;tbnw=134&amp;hl=en&amp;start=1&amp;prev=/images%3Fq%3Doutline%2Bof%2Bsquare%26svnum%3D10%26hl%3Den%26lr%3D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2.jpeg"/><Relationship Id="rId15" Type="http://schemas.openxmlformats.org/officeDocument/2006/relationships/hyperlink" Target="http://images.google.com/imgres?imgurl=http://www.classact.ca/RubberStamps/ShapedOutlines/FP47E_E_SquareOutline.jpg&amp;imgrefurl=http://www.classact.ca/RubberStamps/ShapedOutlines.html&amp;h=799&amp;w=757&amp;sz=24&amp;tbnid=5Ib3tH_mT1gJ:&amp;tbnh=142&amp;tbnw=134&amp;hl=en&amp;start=1&amp;prev=/images%3Fq%3Doutline%2Bof%2Bsquare%26svnum%3D10%26hl%3Den%26lr%3D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images.google.com/imgres?imgurl=http://www.classact.ca/RubberStamps/ShapedOutlines/FP47E_E_SquareOutline.jpg&amp;imgrefurl=http://www.classact.ca/RubberStamps/ShapedOutlines.html&amp;h=799&amp;w=757&amp;sz=24&amp;tbnid=5Ib3tH_mT1gJ:&amp;tbnh=142&amp;tbnw=134&amp;hl=en&amp;start=1&amp;prev=/images%3Fq%3Doutline%2Bof%2Bsquare%26svnum%3D10%26hl%3Den%26lr%3D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images.google.com/imgres?imgurl=http://www.classact.ca/RubberStamps/ShapedOutlines/FP47E_E_SquareOutline.jpg&amp;imgrefurl=http://www.classact.ca/RubberStamps/ShapedOutlines.html&amp;h=799&amp;w=757&amp;sz=24&amp;tbnid=5Ib3tH_mT1gJ:&amp;tbnh=142&amp;tbnw=134&amp;hl=en&amp;start=1&amp;prev=/images%3Fq%3Doutline%2Bof%2Bsquare%26svnum%3D10%26hl%3Den%26lr%3D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8.png"/><Relationship Id="rId24" Type="http://schemas.openxmlformats.org/officeDocument/2006/relationships/image" Target="media/image2.jpeg"/><Relationship Id="rId25" Type="http://schemas.openxmlformats.org/officeDocument/2006/relationships/hyperlink" Target="http://images.google.com/imgres?imgurl=http://www.classact.ca/RubberStamps/ShapedOutlines/FP47E_E_SquareOutline.jpg&amp;imgrefurl=http://www.classact.ca/RubberStamps/ShapedOutlines.html&amp;h=799&amp;w=757&amp;sz=24&amp;tbnid=5Ib3tH_mT1gJ:&amp;tbnh=142&amp;tbnw=134&amp;hl=en&amp;start=1&amp;prev=/images%3Fq%3Doutline%2Bof%2Bsquare%26svnum%3D10%26hl%3Den%26lr%3D" TargetMode="External"/><Relationship Id="rId26" Type="http://schemas.openxmlformats.org/officeDocument/2006/relationships/image" Target="media/image2.jpeg"/><Relationship Id="rId27" Type="http://schemas.openxmlformats.org/officeDocument/2006/relationships/hyperlink" Target="http://images.google.com/imgres?imgurl=http://www.classact.ca/RubberStamps/ShapedOutlines/FP47E_E_SquareOutline.jpg&amp;imgrefurl=http://www.classact.ca/RubberStamps/ShapedOutlines.html&amp;h=799&amp;w=757&amp;sz=24&amp;tbnid=5Ib3tH_mT1gJ:&amp;tbnh=142&amp;tbnw=134&amp;hl=en&amp;start=1&amp;prev=/images%3Fq%3Doutline%2Bof%2Bsquare%26svnum%3D10%26hl%3Den%26lr%3D" TargetMode="External"/><Relationship Id="rId28" Type="http://schemas.openxmlformats.org/officeDocument/2006/relationships/image" Target="media/image2.jpeg"/><Relationship Id="rId29" Type="http://schemas.openxmlformats.org/officeDocument/2006/relationships/hyperlink" Target="http://images.google.com/imgres?imgurl=http://www.classact.ca/RubberStamps/ShapedOutlines/FP47E_E_SquareOutline.jpg&amp;imgrefurl=http://www.classact.ca/RubberStamps/ShapedOutlines.html&amp;h=799&amp;w=757&amp;sz=24&amp;tbnid=5Ib3tH_mT1gJ:&amp;tbnh=142&amp;tbnw=134&amp;hl=en&amp;start=1&amp;prev=/images%3Fq%3Doutline%2Bof%2Bsquare%26svnum%3D10%26hl%3Den%26lr%3D" TargetMode="External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8.png"/><Relationship Id="rId34" Type="http://schemas.openxmlformats.org/officeDocument/2006/relationships/image" Target="media/image2.jpeg"/><Relationship Id="rId35" Type="http://schemas.openxmlformats.org/officeDocument/2006/relationships/hyperlink" Target="http://images.google.com/imgres?imgurl=http://www.classact.ca/RubberStamps/ShapedOutlines/FP47E_E_SquareOutline.jpg&amp;imgrefurl=http://www.classact.ca/RubberStamps/ShapedOutlines.html&amp;h=799&amp;w=757&amp;sz=24&amp;tbnid=5Ib3tH_mT1gJ:&amp;tbnh=142&amp;tbnw=134&amp;hl=en&amp;start=1&amp;prev=/images%3Fq%3Doutline%2Bof%2Bsquare%26svnum%3D10%26hl%3Den%26lr%3D" TargetMode="External"/><Relationship Id="rId36" Type="http://schemas.openxmlformats.org/officeDocument/2006/relationships/image" Target="media/image2.jpeg"/><Relationship Id="rId37" Type="http://schemas.openxmlformats.org/officeDocument/2006/relationships/hyperlink" Target="http://images.google.com/imgres?imgurl=http://www.classact.ca/RubberStamps/ShapedOutlines/FP47E_E_SquareOutline.jpg&amp;imgrefurl=http://www.classact.ca/RubberStamps/ShapedOutlines.html&amp;h=799&amp;w=757&amp;sz=24&amp;tbnid=5Ib3tH_mT1gJ:&amp;tbnh=142&amp;tbnw=134&amp;hl=en&amp;start=1&amp;prev=/images%3Fq%3Doutline%2Bof%2Bsquare%26svnum%3D10%26hl%3Den%26lr%3D" TargetMode="External"/><Relationship Id="rId38" Type="http://schemas.openxmlformats.org/officeDocument/2006/relationships/image" Target="media/image2.jpeg"/><Relationship Id="rId39" Type="http://schemas.openxmlformats.org/officeDocument/2006/relationships/hyperlink" Target="http://images.google.com/imgres?imgurl=http://www.classact.ca/RubberStamps/ShapedOutlines/FP47E_E_SquareOutline.jpg&amp;imgrefurl=http://www.classact.ca/RubberStamps/ShapedOutlines.html&amp;h=799&amp;w=757&amp;sz=24&amp;tbnid=5Ib3tH_mT1gJ:&amp;tbnh=142&amp;tbnw=134&amp;hl=en&amp;start=1&amp;prev=/images%3Fq%3Doutline%2Bof%2Bsquare%26svnum%3D10%26hl%3Den%26lr%3D" TargetMode="External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24:00Z</dcterms:created>
  <dc:creator>Sarah Steinberg</dc:creator>
  <dc:description/>
  <cp:keywords/>
  <dc:language>en-US</dc:language>
  <cp:lastModifiedBy>Goldstein</cp:lastModifiedBy>
  <cp:lastPrinted>2010-10-28T14:21:00Z</cp:lastPrinted>
  <dcterms:modified xsi:type="dcterms:W3CDTF">2013-12-16T16:24:00Z</dcterms:modified>
  <cp:revision>2</cp:revision>
  <dc:subject/>
  <dc:title>חנה</dc:title>
</cp:coreProperties>
</file>